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913.4.POŁ2.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NEKOLOGIA ZABIEG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ATMENT GTNEC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ia.szmalec@ujk.edu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 narządów płciowych żeńskich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 5 godzin  - godziny niekontaktowe 25 godz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JĘCIA PRAKTYCZNE: 20 godzin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CM,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Zajęcia praktyczne w placówkach medycznych na zasadzie porozumienia z CM UJK 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Dyskusja, praca z piśmiennictwem, algorytm, objaśnienie, aktywizacja, metoda przypadków, metoda sytuacyjna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ek J.S., Blumenthal P., red. wyd. pol. Rokita W. Zabiegi wykonywane w gabinecie ginekologicznym – praktyczny przewodnik. Medisfera. Warszawa 201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zarnecka Z., Malińska W., Instrumentarium i przebieg zabiegów w chirurgii, ginekologii i urologii, Makmed, Lublin 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chalak A., Niebojewski K., Szajnik M., Czubalski A., Instrumetarium i techniki zabiegów w ginekologii operacyjnej. PZWL. Warszawa 2021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pes Titi Naik Raj Nick M, Spirtos M. Bonney Chirurgia Ginekiologiczna, Urban i Partner, Wrocław 2017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1.Przygotowanie studenta do diagnozowania problemów zdrowotnych w ginekologii przy użyciu ultrasonograf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2Przygotowanie studenta, zgodnie z techniką i zasadami do asystowania przy zabiegach wykonywanych z użyciem ultrasonograf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.3Przygotowanie studenta do organizowania pracy własnej oraz pracy zespołu w ginekologi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Zajęcia prakty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1Wdrażanie technik wykonywania zabiegów przy użyciu ultrasonograf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2Wdrażanie zasad asystowania przy zabiegach wykonywanych przy użyciu ultrasonograf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.3Organizowanie pracy własnej i zespołu.</w:t>
            </w:r>
          </w:p>
          <w:p>
            <w:pPr>
              <w:pStyle w:val="Akapitzlist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Ćwiczenia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ginekologiczne narządu płciowego kobiety w różnych okresach jej życia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na interpretacja podstawowych wyników badań ultrasonograficznych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pracy w gabinecie zabiegowym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ajęcia praktyczne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pracy własnej w gabinecie zabiegowym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ystowanie podczas wykonywania badania ultrasonograficznego w ginekologii i oceny nieprawidłowych zmian w obrębie narządu rodnego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drażanie technik i zasad podczas asystowania przy zabiegach wykonywanych przy użyciu ultrasonografu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wykonywania i zasady asystowania przy zabiegach wykonywanych przy użyciu ultrasonograf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Ł2P_W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 badania ultrasonograficznego w diagnostyce niepłodnoś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Ł2P_W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e prawne i zasady etyczne dotyczące udzielania specjalistycznych świadczeń zdrowotnych w zakresie diagnostyki ultrasonograficznej w położnictwie i gine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Ł2P_W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ywać badanie ultrasonograficzne narządów jamy brzusznej i miednicy mniejszej oraz wstępnie oceniać i opisywać wynik bad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Ł2P_U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icować anatomię ultrasonograficzną narządu rodnego w różnych okresach życia kobiety i wstępnie interpretować podstawowe wyniki badań ultrasonograf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Ł2P_U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ywać badanie ultrasonograficzne w ginekologii w ocenie nieprawidłowych zmian w obrębie narządu rod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POŁ2P_U4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 xml:space="preserve">KOMPETENCJI SPOŁECZNYCH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okazywać dbałości o prestiż związany z wykonywaniem zawodu położnej i solidarność zawodow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POŁ2P_K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okazywać  troskę o bezpieczeństwo własne, otoczenia i współpracowni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POŁ2P_K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ponosić odpowiedzialność za realizowanie świadczeń zdrowot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POŁ2P_K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4.4</w:t>
      </w:r>
      <w:r>
        <w:rPr/>
        <w:t>. Sposoby weryfikacji osiągnięcia przedmiotowych efektów uczenia się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454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 – 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P – zajęcia praktyczne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okwium ustn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jekt Proces pielęgnowania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ca w grupie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jakie?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– odpowiedź ustn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wszystkich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lan wypowiedzi chaotyczny, konieczne uwagi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nowanie treści programowych  na poziomie podstawowym,  plan wypowiedzi usystematyzowany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 wypowiedzi usystematyzowany, samodzielny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kres prezentowanej wypowiedzi wykracza poza poziom podstawowy w oparciu o podane piśmiennictwo uzupełni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ezentowanej wypowiedzi wykracza poza poziom podstawowy w oparciu o samodzielnie zdobyte naukowe  źródła  informacj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-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 -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91% i więc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38"/>
        <w:gridCol w:w="8151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: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przestrzega zasad, wymaga nadzoru, chaotycznie wykonuje czynności, wykonywanie prostych czynności bez uwag;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niepewnie, bardzo wolno, widoczna sprawność podczas wykonywania prostych czynności;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uwzględnia indywidualną sytuację pacjenta, osiąga cel po ukierunkowaniu działania;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 ciągłego naprowadzania i przypominania w zakresie wykonywania złożonych czynności;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ejmuje kontakt, ale nie potrafi utrzymywać dalej komunikacji z pacjentem;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potrafi ocenić i analizować własne postępowanie, czasami podejmuje współpracę z zespołem terapeutycznym, w miarę swoich możliwości identyfikuje się z rolą zawodową.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po ukierunkowaniu wykonuje czynności w miarę poprawni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center" w:pos="756" w:leader="none"/>
                <w:tab w:val="right" w:pos="907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onuje czynności niepewnie, niekiedy wymaga wsparcia i poczucia pewności działania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zględnia indywidualną sytuację zdrowotną pacjenta, osiąga cel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ęsto wymaga przypominania w podejmowanym działaniu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nawiązać i utrzymać kontakt werbalny z pacjentem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ejmuje wysiłek, by ocenić i analizować własne postępowanie, współpracuje z zespołem terapeutycznym, zwykle identyfikuje się z rolą zawodową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po ukierunkowaniu wykonuje czynności poprawnie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w tempie zwolnionym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zwraca uwagę na indywidualną sytuację pacjenta, osiąga cel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ami wymaga przypominania w podejmowanym działaniu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nawiązać i utrzymać kontakt werbalny i pozawerbalny z pacjentem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azuje nieporadność w zakresie oceny i analizy własnego postępowania, współpracuje z zespołem terapeutycznym, identyfikuje się z rolą zawodową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 po wstępnym ukierunkowaniu, technika i kolejność czynności bez żadnych uwag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pewnie, ale po krótkim zastanowieniu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jawia troskę o uwzględnienie sytuacji zdrowotnej pacjenta, osiąga cel po wstępnym ukierunkowaniu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ami wymaga przypomnienia i ukierunkowania działaniach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unikuje się prawidłowo, ale wymaga niekiedy ukierunkowania w doborze metod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azuje starania zakresie oceny i analizy własnego postępowania, dobra współpraca z zespołem terapeutycznym, zauważalna identyfikacja z rolą zawodową;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technika i kolejność wykonania czynności bez żadnych uwag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pewnie, energiczni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zględnia sytuację pacjenta i aktualne możliwości do wykonania tych czynności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nuje i wykonuje działania całkowicie samodzieln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unikuje się spontaniczne, konstruktywne i samodzielne, dobór treści adekwatny do oczekiwań odbiorcy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ocenić i analizować postępowanie własne, współpracuje z zespołem terapeutycznym, widoczna identyfikacja z rolą zawodow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LANS PUNKTÓW ECTS – NAKŁAD PRACY STUDENTA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984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93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prezentacji multimedial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 Praktyki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Domylnaczcionkaakapitu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101">
    <w:name w:val="o10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1:00Z</dcterms:created>
  <dc:creator>Grzesiek</dc:creator>
  <dc:description/>
  <cp:keywords/>
  <dc:language>en-US</dc:language>
  <cp:lastModifiedBy>Laptop</cp:lastModifiedBy>
  <cp:lastPrinted>2016-12-21T09:36:00Z</cp:lastPrinted>
  <dcterms:modified xsi:type="dcterms:W3CDTF">2022-09-29T16:31:00Z</dcterms:modified>
  <cp:revision>13</cp:revision>
  <dc:subject/>
  <dc:title>Microsoft Word - przewodnik_po_sylabusie_ug-1.doc</dc:title>
</cp:coreProperties>
</file>